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Gradsko kazalište Požeg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71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obveznika: Trg Svetog Trojstva 20, 34000 Požeg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095944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Trg Svetog Trojstva 20, 34000 Požeg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7917367920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na: 21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djelatnosti prema NKD-u: 9001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23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lasnik i osnivač Gradskog kazališta Požega je Grad Požega. Kazalište predstavlja i zastupa ravnatelj Kazališta, a tijela upravljanja Kazalištem su ravnatelj i Upravno vijeće.</w:t>
      </w:r>
    </w:p>
    <w:p>
      <w:pPr>
        <w:pStyle w:val="Normal"/>
        <w:jc w:val="both"/>
        <w:rPr/>
      </w:pPr>
      <w:r>
        <w:rPr>
          <w:sz w:val="22"/>
          <w:szCs w:val="22"/>
        </w:rPr>
        <w:t>U kazalištu se ustrojavaju sljedeći odjeli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) Umjetničko – produkcijski i edukacijski odj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) Administrativno – računovodstveni odjel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) Propagandno – informacijsk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) Tehnički odj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jelatnost Gradskog kazališta Požega (GKP) obuhvaća edukaciju mladih i odraslih radom Male škole kazališta (MŠK), Srednjoškolske kazališne družine (SKAD) te odraslih amatera. Amatersku produkciju, profesionalnu produkciju i koprodukciju, kao i produkciju pokaznih predstava te glazbeno – scenskih uprizorenja. Ciljani broj premijera po sezoni je šest – što profesionalnih, što amaterskih.</w:t>
      </w:r>
    </w:p>
    <w:p>
      <w:pPr>
        <w:pStyle w:val="Normal"/>
        <w:jc w:val="both"/>
        <w:rPr/>
      </w:pPr>
      <w:r>
        <w:rPr>
          <w:sz w:val="22"/>
          <w:szCs w:val="22"/>
        </w:rPr>
        <w:t>S obzirom na to kako nema vlastiti ansambl, Kazalište vlastitu produkciju gradi temeljem principa "učenja kazališta", odnosno sretnim spajanjem stručnih kazališnih gostiju (pedagoga, redatelja, glumaca, dramaturga, scenografa), požeških amatera i bogate literarne baštine požeštine. Tako nastaju začudne predstave koje po cijeloj Hrvatskoj pronose dobar glas o postojanju kazališne svijesti Pože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om Male škole kazališta (MŠK) i Srednjoškolske kazališne družine (SKAD) Kazalište stvara vlastite glumačke potencijale, no isto tako stvara i odgaja kazališnu publiku. Ovakvim pedagoškim radom koji za pojedine polaznike traje i do dvanaest godina Kazalište uspijeva iz svoje sredine svake godine „lansirati“ na Akademiju dramskih umjetnosti po jedno novo ime koje se tijekom godina afirmira na hrvatskoj dramskoj sceni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6361 – Tekuće pomoći proračunskim korisnicima iz proračuna koji im nije nadležan – prihod od Ministarstva kulture za programsku djelatnost kazališ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Šifra 6362 – Kapitalne pomoći proračunskim korisnicima iz proračuna koji im nije nadležan – prihod na temelju poziva Ministarstva kulture za nabavu audio opreme za potrebe kazališt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6526 – Ostali nespomenuti prihodi – prihod ostvaren od prodaje ulaznica za kazališne predstave. Prihod je veći u odnosu na prethodno razdoblje zbog većeg broja realiziranih predstava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6615 – Prihodi od pruženih usluga – prihod ostvaren od najma prosto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12 – Ostali rashodi za zaposlene – rashodi su veći u odnosu na prethodno razdoblje jer su Kolektivnim ugovorom povećana materijalna prava djelatnika (božićnica i uskrsnic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Šifra 3223 – Energija – rashod je značajno manji zbog sufinanciranje troškova energenata od strane Vlade RH.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232 – Usluge tekućeg i investicijskog održavanja – rashod je veći u odnosu na prethodno razdoblje jer je realiziran projekt Održavanje građevinskog objekata sufinanciran od strane Ministarstva regionalnog razvoja i fondova EU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237 – Intelektualne i osobne usluge – rashodi se odnose na isplatu autorskih honorara glumcima i drugim dionicima predstav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324 – Naknade troškova osobama izvan radnog odnosa – tijekom obračunskog razdoblja značajna su sredstva isplaćena glumcima i dionicima predstava za troškove službenog put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Šifra 3292 – Premije osiguranja – rashodi se odnose na osiguranje djelatnika i imovine od požara i loma.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19 – Rashodi budućeg razdoblja – rezervirana plaća za prosinac iznosi 11.644,21 eur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upni prihodi poslovanja iznose 344.306,74 eura, ukupni rashodi iznose 349.450,19 eura što čini tekući manjak prihoda u iznosu 5.143,45 eura koji uz preneseni višak prihod u iznosu 6.229,50 eura čini ukupni višak prihoda i primitaka u iznosu 1.086,05 eura (višak prihoda poslovanja u iznosu 5.148,58 eura iz izvora 4.2. i manjak prihoda poslovanja u iznosu 4.062,53 eura iz izvora 1.0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165 – Potraživanja za upravne i administrativne pristojbe, pristojbe po posebnim propisima i naknadama – potraživanje se odnosi na nenaplaćene izlazne račune tijekom tekućeg razdoblj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167 – Potraživanje proračunskih korisnika za sredstva uplaćena u nadležni proračun – korisnik posluje preko sustava lokalne riznice te na jedinstveni račun riznice uplaćuje sve svoje prihode što se evidentira na kontu 16721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991 – Izvanbilančni zapisi – na izvanbilnačnoj evidenciji knjižene su primljene zadužnice (1.000,00 eura), dane zadužnice (20.000,00 eura) i zgrada dobivena na korištenje (415.173,39 eura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 31.12.2023. napravljena je zakonska korekcija rezultata u iznosu 9.541,00 eura – zatvaranje manjka od nefinancijske imovine iz viška prihoda poslovanja za nabavu opreme preko prihoda iz razreda 6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sko kazalište nema sudskih sporova u tijeku niti sumnjivih i spornih potraživa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ILJEŠKE UZ PR-RAS FUNKCIJS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082 – Služba kulture – rashodi prema navedenoj funkciji iznose 349.450,19 eu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BILJEŠKE UZ IZVJEŠTAJ O PROMJENAMA U VRIJEDNOSTI I OBUJMU IMOVINE I OBVEZ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jekom 2023. godine nije bilo promjene u obujmu i vrijednosti imovine i obve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ifra V006 – Stanje obveza na kraju izvještajnog razdoblja iznosi 17.278,01 eura od toga dospjele čine 1.790,00 eura (računi dospjeli krajem prosinca – plaćeni su u siječnju 2024. godine), a nedospjele iznose 15.488,01 eura – sastoje se od neplaćenih računa i plaće za prosina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fra V010 – Međusobne obveze subjekata općeg proračuna – Gradsko kazalište nema međusobnih obvez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26. siječnj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Matea Čeliković, mag.oec.</w:t>
      </w:r>
    </w:p>
    <w:p>
      <w:pPr>
        <w:pStyle w:val="Normal"/>
        <w:jc w:val="both"/>
        <w:rPr/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2"/>
          <w:szCs w:val="22"/>
        </w:rPr>
        <w:t>Ravnateljica: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sz w:val="22"/>
          <w:szCs w:val="22"/>
        </w:rPr>
        <w:t xml:space="preserve">Valentina Neferović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2:00Z</dcterms:created>
  <dc:creator>Muzej</dc:creator>
  <dc:description/>
  <cp:keywords/>
  <dc:language>en-US</dc:language>
  <cp:lastModifiedBy>Grad Požega</cp:lastModifiedBy>
  <cp:lastPrinted>2024-01-24T08:23:00Z</cp:lastPrinted>
  <dcterms:modified xsi:type="dcterms:W3CDTF">2024-01-26T11:28:00Z</dcterms:modified>
  <cp:revision>11</cp:revision>
  <dc:subject/>
  <dc:title/>
</cp:coreProperties>
</file>