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SKO KAZALIŠTE POŽEGA</w:t>
      </w:r>
    </w:p>
    <w:p>
      <w:pPr>
        <w:pStyle w:val="Normal"/>
        <w:rPr/>
      </w:pPr>
      <w:r>
        <w:rPr/>
        <w:t>TRG SVETOG TROJSTVA 20</w:t>
      </w:r>
    </w:p>
    <w:p>
      <w:pPr>
        <w:pStyle w:val="Normal"/>
        <w:rPr/>
      </w:pPr>
      <w:r>
        <w:rPr/>
        <w:t>34000 POŽEGA</w:t>
      </w:r>
    </w:p>
    <w:p>
      <w:pPr>
        <w:pStyle w:val="Normal"/>
        <w:rPr/>
      </w:pPr>
      <w:r>
        <w:rPr/>
        <w:t>Broj: 603 / 2013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Na temelju članka 20. , stavka 1. Zakona o javnoj nabavi (Narodne novine broj 90/11.,83/13.i 143/13.) v.d ravnatelja donosi 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 ZA 201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om nabave za 2014. godinu određuje se nabava roba radova i usluga za koju su sredstva planirana u Proračunu Gradskog kazališta Požega , a koja će se u 2014. godini provoditi prema odredbama Zakona o javnoj nabavi  (Narodne novine broj 90/1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01065</wp:posOffset>
                </wp:positionV>
                <wp:extent cx="8298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260"/>
                              <w:gridCol w:w="18"/>
                              <w:gridCol w:w="3042"/>
                              <w:gridCol w:w="2160"/>
                              <w:gridCol w:w="2216"/>
                              <w:gridCol w:w="228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dni broj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idencijski broj nabave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o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cij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is predmeta nabav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ijenjena vrijedno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z PDV-a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irana vrijedno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 PDV-om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postup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19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95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LI MATERIJALI ZA POTREBE REDOVNOG POSLOVANJA (scenografija, kostimografija i sl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1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091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EDSKI MATERIJ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12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092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TERAT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časopis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likacije,glasila, knjige i ostalo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0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14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093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TERIJAL I SREDSTV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 ČIŠĆ. I ODRŽ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22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09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OĆNI MATERIJ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31 / R0098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IČNA ENERGI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4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33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099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000,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4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0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JAL I DIJELOVI ZA TEKUĆEI INV. ODRŽ. GRAĐ. OBJEKA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42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01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JALI I DIJELOVI ZA TEK. I INV. ODRŽ. POSTR. I OPRE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5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02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TNI INVENT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3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972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REZENTACI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19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95-2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LI MATERIJALI ZA POTREBE REDOVITOG POSLOVANJA(scenografija , kostimografi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3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972-2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REZENTACI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99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975-2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LI NESPOMENUTI RASHODI POSLOVAN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1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03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LUGE TELEFO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6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12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794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LUGE INTERNE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8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39/ R0108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LE USLUGE PROMIDŽBE I INFORMIRAN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73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298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LUGE ODVJETNIKA I PRAVNOG SAVJETNI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22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025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MIJE OSIGURANJA OSTALE IMOVI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6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23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17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MIJE OSIGURANJA ZAPOSLENI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53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319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VNOBILJEŽNIČKE PRISTOJB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99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2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LI NESPOMENUTI RASHODI POSLOVAN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33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099-1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59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12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LE ZAKUPNINE I NAJAMNI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000,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8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14-1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LUGE AŽURIRANJA RAČUNALNIH BAZ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95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11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LUGE ČIŠĆENJA PRANJA I SLIČN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4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19-1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ZEMNE ČLANARI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19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95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LI MATERIJALI ZA POTREBE REDOVNOG POSLOVAN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19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974-2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LE USLUGE ZA KOMUNIKACIJU I PRIJEVOZ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1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186-1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KNADE TROŠKOVA SL.PU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3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972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REZENTACI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9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99-2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FIČKE I TISKARSKE USLUGE, USLUGE KOPIRANJA I UVEZIVANJA I SL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3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972/2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REZENTACI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1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03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LUGE TELEFONA, TELEFAX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6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4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09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SKRBA VODO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7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094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ENA,RADNA  I ZAŠTITNA  ODJEĆA I OBUĆ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42/ R011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NOŠENJE I ODVOZ SMEĆ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9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99-1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FIČKE I TISKARSKE USLUGE, USLUGE KOPIRANJA I UVEZIVANJA I SL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19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974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LE USLUGE ZA KOMUNIKACIJU I PRIJEVOZ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2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06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LUGE TEK. I INV. ODRŽ. GRAĐ. OBJEK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22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0107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LUGE TEK. I INV. ODRŽ. POSTR. I OPRE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telna nab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95.3pt;mso-wrap-distance-left:0pt;mso-wrap-distance-right:9pt;mso-wrap-distance-top:0pt;mso-wrap-distance-bottom:0pt;margin-top:7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260"/>
                        <w:gridCol w:w="18"/>
                        <w:gridCol w:w="3042"/>
                        <w:gridCol w:w="2160"/>
                        <w:gridCol w:w="2216"/>
                        <w:gridCol w:w="228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ni broj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idencijski broj nabave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cija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 predmeta nabav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ijenjena vrijedn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 PDV-a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irana vrijedn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 PDV-om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postupka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19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95-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LI MATERIJALI ZA POTREBE REDOVNOG POSLOVANJA (scenografija, kostimografija i sl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1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091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EDSKI MATERIJA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12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092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ERA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časopis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kacije,glasila, knjige i ostalo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0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14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093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ERIJAL I SREDST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ČIŠĆ. I ODRŽ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22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0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OĆNI MATERIJA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31 / R0098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IČNA ENERGI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4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33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099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48.000,0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4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00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JAL I DIJELOVI ZA TEKUĆEI INV. ODRŽ. GRAĐ. OBJEKA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42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01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JALI I DIJELOVI ZA TEK. I INV. ODRŽ. POSTR. I OPRE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5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02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NI INVENTA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3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972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ZENTACI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19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95-2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LI MATERIJALI ZA POTREBE REDOVITOG POSLOVANJA(scenografija , kostimografi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3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972-2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ZENTACI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99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975-2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LI NESPOMENUTI RASHODI POSLOVAN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1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03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LUGE TELEFO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6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12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794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LUGE INTERNE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39/ R0108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LE USLUGE PROMIDŽBE I INFORMIRAN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73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298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LUGE ODVJETNIKA I PRAVNOG SAVJETNI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22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025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MIJE OSIGURANJA OSTALE IMOVI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6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23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17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MIJE OSIGURANJA ZAPOSLENI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53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319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VNOBILJEŽNIČKE PRISTOJB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99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20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LI NESPOMENUTI RASHODI POSLOVAN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33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099-1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59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12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LE ZAKUPNINE I NAJAMNI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000,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8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14-1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LUGE AŽURIRANJA RAČUNALNIH BAZ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95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11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LUGE ČIŠĆENJA PRANJA I SLIČ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4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19-1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ZEMNE ČLANARI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19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95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LI MATERIJALI ZA POTREBE REDOVNOG POSLOVAN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19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974-2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LE USLUGE ZA KOMUNIKACIJU I PRIJEVOZ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1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186-1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KNADE TROŠKOVA SL.PU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3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972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ZENTACI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9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99-2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IČKE I TISKARSKE USLUGE, USLUGE KOPIRANJA I UVEZIVANJA I SL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3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972/2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ZENTACI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1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03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LUGE TELEFONA, TELEFAX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6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4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09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SKRBA VODO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7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094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ENA,RADNA  I ZAŠTITNA  ODJEĆA I OBUĆ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42/ R0110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NOŠENJE I ODVOZ SMEĆ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9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99-1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IČKE I TISKARSKE USLUGE, USLUGE KOPIRANJA I UVEZIVANJA I SL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19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974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LE USLUGE ZA KOMUNIKACIJU I PRIJEVOZ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2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06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LUGE TEK. I INV. ODRŽ. GRAĐ. OBJEK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22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107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LUGE TEK. I INV. ODRŽ. POSTR. I OPRE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00,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00,0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telna nab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jc w:val="right"/>
        <w:rPr/>
      </w:pPr>
      <w:r>
        <w:rPr/>
        <w:t>v.d.ravnatelja :</w:t>
      </w:r>
    </w:p>
    <w:p>
      <w:pPr>
        <w:pStyle w:val="Normal"/>
        <w:tabs>
          <w:tab w:val="clear" w:pos="708"/>
          <w:tab w:val="left" w:pos="11100" w:leader="none"/>
        </w:tabs>
        <w:jc w:val="right"/>
        <w:rPr/>
      </w:pPr>
      <w:r>
        <w:rPr/>
        <w:t>Valentina So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8:00Z</dcterms:created>
  <dc:creator>RH-TDU</dc:creator>
  <dc:description/>
  <cp:keywords/>
  <dc:language>en-US</dc:language>
  <cp:lastModifiedBy>RH-TDU</cp:lastModifiedBy>
  <cp:lastPrinted>2014-03-11T10:31:00Z</cp:lastPrinted>
  <dcterms:modified xsi:type="dcterms:W3CDTF">2014-03-11T09:40:00Z</dcterms:modified>
  <cp:revision>5</cp:revision>
  <dc:subject/>
  <dc:title/>
</cp:coreProperties>
</file>